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RSİN BÜYÜKŞEHİR BELEDİYE MECLİSİ PLAN VE  BÜTÇE KOMİSYONU  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Ara Karar Tarihi  : 13/10/2014                                        KONU: </w:t>
      </w:r>
      <w:r>
        <w:rPr>
          <w:b/>
          <w:sz w:val="24"/>
          <w:szCs w:val="24"/>
        </w:rPr>
        <w:t>Eğitim Yardım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 xml:space="preserve">Karar No        </w:t>
        <w:tab/>
        <w:t xml:space="preserve">       : 490</w:t>
        <w:tab/>
        <w:tab/>
        <w:tab/>
        <w:tab/>
        <w:tab/>
        <w:t xml:space="preserve">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Tarihi     : 14/10/2014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1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rsin Büyükşehir Belediye Meclisi’nin 13/10/2014 tarih ve 490 sayılı ara kararı ile Plan ve Bütçe Komisyonuna havale edilen, “</w:t>
      </w:r>
      <w:r>
        <w:rPr>
          <w:bCs/>
          <w:sz w:val="24"/>
          <w:szCs w:val="24"/>
        </w:rPr>
        <w:t>Mersin Büyükşehir Belediyesi Meclisi’nin 12/09/2014 tarih ve 428 sayılı kararıyla; 2014-2015 öğretim yılında (Vakıf Üniversiteleri ve AÖF hariç) Türkiye genelinde devlet üniversitelerinde okumaya hak kazanan, (En az 4 yıllık) bütün öğrencilere ailelerin Mersin’de ikamet etmesi şartı ve 31/10/2014 tarihine kadar Belediyemize müracaat etmeleri şartıyla 9 ay süre ile aylık 100,00 TL eğitim yardımı yapılmasının uygun görüldüğü anlaşılmaktadır. Yoğun ilgi ve talep üzerine; ailelerin Mersin’de ikamet etmesi şartı ile Türkiye ve KKTC sınırları içerisinde olan Özel ve Vakıf Üniversitelerini en az 4 yıllık fakültelerini % 100 burslu kazanan öğrencilerin de eğitim yardımından faydalanabilmesi”</w:t>
      </w:r>
      <w:r>
        <w:rPr>
          <w:sz w:val="24"/>
          <w:szCs w:val="24"/>
        </w:rPr>
        <w:t xml:space="preserve"> ile ilgili teklifin komisyonumuz tarafından incelenmesi neticesind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  <w:lang w:bidi="tr-TR"/>
        </w:rPr>
        <w:tab/>
      </w:r>
      <w:r>
        <w:rPr>
          <w:bCs/>
          <w:sz w:val="24"/>
          <w:szCs w:val="24"/>
        </w:rPr>
        <w:t>Mersin Büyükşehir Belediyesi Meclisi’nin 12/09/2014 tarih ve 428 sayılı, 2014-2015 öğretim yılında (Vakıf Üniversiteleri ve AÖF hariç) Türkiye genelinde devlet üniversitelerinde okumaya hak kazanan, (En az 4 yıllık) bütün öğrencilere ailelerinin Mersin’de ikamet etmesi şartı ve 31/10/2014 tarihine kadar Belediyemize müracaat etmeleri şartıyla 9 ay süre ile aylık 100,00 TL eğitim yardımı yapılması ile ilgili kararına; Yoğun ilgi ve talep üzerine; ailelerin Mersin’de ikamet etmesi şartı ile Türkiye ve KKTC sınırları içerisinde olan Özel ve Vakıf Üniversitelerini en az 4 yıllık fakültelerini % 100 burslu kazanan öğrenciler ile bursluluk oranına bakılmaksızın Şehit ve Gazi ailelerinin çocuklarının da eğitim yardımından faydalanabilmesinin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klenmesinin </w:t>
      </w:r>
      <w:r>
        <w:rPr>
          <w:b/>
          <w:bCs/>
          <w:color w:val="000000"/>
          <w:sz w:val="24"/>
          <w:szCs w:val="24"/>
        </w:rPr>
        <w:t>ka</w:t>
      </w:r>
      <w:r>
        <w:rPr>
          <w:b/>
          <w:bCs/>
          <w:sz w:val="24"/>
          <w:szCs w:val="24"/>
        </w:rPr>
        <w:t>bulüne</w:t>
      </w:r>
      <w:r>
        <w:rPr>
          <w:sz w:val="24"/>
          <w:szCs w:val="24"/>
        </w:rPr>
        <w:t xml:space="preserve">, komisyonumuz tarafından oy birliği ile </w:t>
      </w:r>
      <w:r>
        <w:rPr>
          <w:color w:val="000000"/>
          <w:sz w:val="24"/>
          <w:szCs w:val="24"/>
        </w:rPr>
        <w:t>karar verilmişti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Muhammet UÇAR                  Ömer KARADENİZ               Duran KARA</w:t>
        <w:tab/>
        <w:t xml:space="preserve">      Ahmet TÜRKA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İSYON BAŞKANI            KOMİSYON BŞK V.                   ÜYE   </w:t>
        <w:tab/>
        <w:t xml:space="preserve">               ÜY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Bayram GÖNENLER</w:t>
        <w:tab/>
        <w:tab/>
        <w:tab/>
        <w:t xml:space="preserve">      Hikmet KOÇ</w:t>
        <w:tab/>
        <w:t xml:space="preserve">                             Cengiz PINAR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ÜYE</w:t>
        <w:tab/>
        <w:tab/>
        <w:tab/>
        <w:t xml:space="preserve">                         ÜYE</w:t>
        <w:tab/>
        <w:t xml:space="preserve">                                                  ÜYE    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Arial" w:hAnsi="Arial" w:cs="Arial"/>
      <w:b/>
    </w:rPr>
  </w:style>
  <w:style w:type="character" w:styleId="Bodytext75pt">
    <w:name w:val="Body text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tr-TR" w:bidi="tr-TR"/>
    </w:rPr>
  </w:style>
  <w:style w:type="character" w:styleId="Bodytext95pt">
    <w:name w:val="Body text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04:00Z</dcterms:created>
  <dc:creator>user</dc:creator>
  <dc:description/>
  <cp:keywords/>
  <dc:language>en-US</dc:language>
  <cp:lastModifiedBy>ESER</cp:lastModifiedBy>
  <cp:lastPrinted>2014-10-14T13:13:00Z</cp:lastPrinted>
  <dcterms:modified xsi:type="dcterms:W3CDTF">2014-10-14T10:13:00Z</dcterms:modified>
  <cp:revision>5</cp:revision>
  <dc:subject/>
  <dc:title>MERSİN  BÜYÜKŞEHİR BELEDİYE  MECLİSİ  PLAN VE BÜTÇE   KOMİSYON   RAPORU</dc:title>
</cp:coreProperties>
</file>